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96"/>
          <w:szCs w:val="96"/>
          <w:lang w:bidi="th-TH"/>
        </w:rPr>
      </w:pPr>
      <w:r>
        <w:rPr>
          <w:rFonts w:cs="TH SarabunIT๙" w:ascii="TH SarabunIT๙" w:hAnsi="TH SarabunIT๙"/>
          <w:color w:val="0D0D0D"/>
          <w:sz w:val="96"/>
          <w:szCs w:val="96"/>
          <w:lang w:bidi="th-TH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96"/>
          <w:sz w:val="96"/>
          <w:szCs w:val="96"/>
          <w:lang w:bidi="th-TH"/>
        </w:rPr>
        <w:t xml:space="preserve">คู่มือสำหรับประชาชน ฉบับที่ </w:t>
      </w: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  <w:t>19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en-US" w:eastAsia="en-US" w:bidi="th-TH"/>
        </w:rPr>
        <w:t>๑</w:t>
      </w:r>
      <w:r>
        <w:rPr>
          <w:rFonts w:cs="TH SarabunIT๙" w:ascii="TH SarabunIT๙" w:hAnsi="TH SarabunIT๙"/>
          <w:b/>
          <w:bCs/>
          <w:sz w:val="56"/>
          <w:szCs w:val="56"/>
          <w:lang w:val="en-US" w:eastAsia="en-US" w:bidi="th-TH"/>
        </w:rPr>
        <w:t>9.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en-US" w:eastAsia="en-US" w:bidi="th-TH"/>
        </w:rPr>
        <w:t>การรับแจ้งการย้ายออกจากทะเบียนบ้านกล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รับแจ้งการย้ายออกจากทะเบียนบ้านกล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color w:val="365F91"/>
          <w:sz w:val="32"/>
          <w:sz w:val="32"/>
          <w:szCs w:val="32"/>
          <w:lang w:val="en-US" w:eastAsia="en-US" w:bidi="th-TH"/>
        </w:rPr>
        <w:t>เทศบาลเมืองบ้านไผ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color w:val="365F91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รับแจ้งการย้ายออกจากทะเบียนบ้านกลาง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color w:val="365F91"/>
          <w:sz w:val="32"/>
          <w:sz w:val="32"/>
          <w:szCs w:val="32"/>
          <w:lang w:val="en-US" w:eastAsia="en-US" w:bidi="th-TH"/>
        </w:rPr>
        <w:t>งานการเจ้าหน้าที่ เทศบาลเมืองบ้านไผ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เขตเทศบาลเมืองบ้านไผ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รับแจ้งการย้ายออกจากทะเบียนบ้านกลาง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ระเบียบฯ ข้อ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85) 02/06/2558 14:51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 งานการเจ้าหน้าที่ สำนักปลัดเทศบาล เทศบาลเมืองบ้านไผ่ 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. 0 4327 2661 , 0 4327 2642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1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แจ้ง ได้แก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>(1)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ขอย้าย ซึ่งมีชื่ออยู่ในทะเบียนบ้านกลางของสำนักทะเบีย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>(2)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บิดาหรือมารดาหรือผู้ปกครอง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ผู้มีชื่อในทะเบียนบ้านกลางเป็นผู้เยาว์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  <w:br/>
        <w:br/>
        <w:t>(3)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ผู้ที่ได้รับมอบหมาย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ผู้มีชื่อในทะเบียนบ้านกลางมีเหตุจำเป็นไม่สามารถแจ้งการย้ายออกได้ด้วยตนเองเนื่องจากเป็นเป็นคนพิการทางกายจนเดินไม่ได้ หรือเป็นผู้เจ็บป่วยทุพลภาพ หรือกรณีจำเป็นอื่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  <w:br/>
        <w:br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60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รวจสอบหลักฐาน พยานบุคคล และพยานแวดล้อม พร้อมเสนอความเห็นให้ นายทะเบียน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ทะเบียนพิจารณา รับแจ้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ไม่รับแจ้ง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>
          <w:trHeight w:val="7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องผู้แจ้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>
          <w:trHeight w:val="1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อง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ย้ายซึ่งมีชื่ออยู่ในทะเบียนบ้านกลา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>
          <w:trHeight w:val="1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ของผู้ได้รับมอบหม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ร้อมหนังสือมอบหมาย กรณีที่มีการมอบให้แจ้งแท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>
          <w:trHeight w:val="1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ของเจ้า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ี่ยินยอมให้ย้ายเข้าทะเบียนบ้าน ท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14)</w:t>
            </w:r>
          </w:p>
        </w:tc>
      </w:tr>
      <w:tr>
        <w:trPr>
          <w:trHeight w:val="1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ะเบียนบ้านฉบับเจ้าบ้าน ท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ี่จะแจ้งย้ายเข้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 ศูนย์ดำรงธรรมเทศบาลเมืองบ้านไผ่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ศูนย์รับเรื่องราวร้องทุกข์เทศบาลเมืองบ้านไผ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 xml:space="preserve">905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ถนนเจนจบทิศ ตำบลในเมือง อำเภอบ้านไผ่ จังหวัดขอนแก่น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br/>
              <w:t xml:space="preserve">             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043272661/043272642 </w:t>
            </w:r>
            <w:hyperlink r:id="rId2">
              <w:r>
                <w:rPr>
                  <w:rStyle w:val="InternetLink"/>
                  <w:rFonts w:cs="TH SarabunIT๙" w:ascii="TH SarabunIT๙" w:hAnsi="TH SarabunIT๙"/>
                  <w:sz w:val="32"/>
                  <w:szCs w:val="32"/>
                  <w:lang w:val="en-US" w:eastAsia="en-US" w:bidi="th-TH"/>
                </w:rPr>
                <w:t>www.banphaicity.go.th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578100</wp:posOffset>
                </wp:positionV>
                <wp:extent cx="2919730" cy="249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249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3180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วันที่พิมพ์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365F91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16/07/25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สถานะ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เผยแพร่คู่มือบนเว็บไซต์แล้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จัดทำ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ชยาภรณ์ ศิลาอ่อ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อนุมัติ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เปรมศักดิ์ เพียยุร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เผยแพร่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ธนายุทธ โคตรบรรเท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196.6pt;mso-wrap-distance-left:9pt;mso-wrap-distance-right:0pt;mso-wrap-distance-top:0pt;mso-wrap-distance-bottom:0pt;margin-top:203pt;mso-position-vertical-relative:page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3180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วันที่พิมพ์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365F91"/>
                                <w:sz w:val="32"/>
                                <w:szCs w:val="32"/>
                                <w:lang w:val="en-US" w:eastAsia="en-US"/>
                              </w:rPr>
                              <w:t>16/07/25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ถานะ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เผยแพร่คู่มือบนเว็บไซต์แล้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จัดทำ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ชยาภรณ์ ศิลาอ่อ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นุมัติ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เปรมศักดิ์ เพียยุร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ผยแพร่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ธนายุทธ โคตรบรรเท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sectPr>
      <w:headerReference w:type="default" r:id="rId3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phaicity.go.th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31:00Z</dcterms:created>
  <dc:creator>CM</dc:creator>
  <dc:description/>
  <dc:language>en-US</dc:language>
  <cp:lastModifiedBy>ย</cp:lastModifiedBy>
  <cp:lastPrinted>2019-05-17T13:31:00Z</cp:lastPrinted>
  <dcterms:modified xsi:type="dcterms:W3CDTF">2019-05-17T06:32:00Z</dcterms:modified>
  <cp:revision>3</cp:revision>
  <dc:subject/>
  <dc:title/>
</cp:coreProperties>
</file>